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ый минимум для чт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  КЛАС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язательного чтения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Русские народные сказк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Л.Н.Толстой «Кавказский пленник».</w:t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 И.С.Тургенев «Муму».</w:t>
        <w:tab/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В.Г.Короленко «В дурном обществе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Е.Ильина «Четвертая высот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6. М.Твен «Приключения Тома Сойера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неклассного чтения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u w:val="none"/>
        </w:rPr>
        <w:t>1.Басни И.Крылова ( по выбору учащихся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Е.Шварц «Два клён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А.Гайдар «Тимур и его команд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К.Катаев «Сын пол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язательного чтения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А.С.Пушкин «Дубровский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 И.С.Тургенев «Бежин луг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Н.С.Лесков «Левш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А.И.Куприн «Чудесный доктор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 А.Грин «Алые парус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6.В.Распутин «Уроки французского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внеклассного чтения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В.К.Железников «Чучело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 Б.Полевой «Повесть о настоящем Человек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язательного чтения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u w:val="none"/>
        </w:rPr>
        <w:t>1.А.С.Пушкин «Станционный смотритель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Н.В.Гоголь «Тарас Бульб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М.Е. Салтыков-Щедрин «Дикий помещик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Л.Н.Толстой «Детство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М.Горький «Старуха Изергиль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6.О.Генри «Дары волхвов».</w:t>
      </w:r>
    </w:p>
    <w:p>
      <w:pPr>
        <w:pStyle w:val="Normal"/>
        <w:spacing w:before="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внеклассного чтения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В.Каверин «Два капитан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Г.Троепольский «Белый Бим Черное Ухо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Р.Фраерман «Дикая собака Динго, или повесть о первой любви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А.Дюма «Три мушкетёр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язательного чтения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Д.И.Фонвизин «Недоросль»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u w:val="none"/>
        </w:rPr>
        <w:t>2. А.С.Пушкин  «Капитанская дочк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Н.В.Гоголь «Ревизор»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u w:val="none"/>
        </w:rPr>
        <w:t>4.М.Е.Салтыков-Щедрин «История одного город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Н.С.Лесков «Старый гений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6.А.Т.Твардовский «Василий Тёркин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7.А.П.Платонов «Возвращение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8.В.Шекспир «Ромео и Джульетт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9. В.Скотт «Айвенго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внеклассного чтения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А.С.Пушкин «Повести Белкин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И.С.Тургенев «Ася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В.Богомолов «Иван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язательного чтения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</w:t>
      </w:r>
      <w:r>
        <w:rPr>
          <w:rFonts w:cs="Times New Roman" w:ascii="Times New Roman" w:hAnsi="Times New Roman"/>
          <w:u w:val="none"/>
        </w:rPr>
        <w:t>1. «Слово о полку Игоревом»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u w:val="none"/>
        </w:rPr>
        <w:t xml:space="preserve">       </w:t>
      </w:r>
      <w:r>
        <w:rPr>
          <w:rFonts w:cs="Times New Roman" w:ascii="Times New Roman" w:hAnsi="Times New Roman"/>
          <w:u w:val="none"/>
        </w:rPr>
        <w:t>2.  Н.М.Карамзин «Бедная Лиза».</w:t>
      </w:r>
    </w:p>
    <w:p>
      <w:pPr>
        <w:pStyle w:val="Style15"/>
        <w:spacing w:before="0" w:after="0"/>
        <w:contextualSpacing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А.Грибоедов  «Горе от ума».</w:t>
      </w:r>
    </w:p>
    <w:p>
      <w:pPr>
        <w:pStyle w:val="Style15"/>
        <w:spacing w:before="0" w:after="0"/>
        <w:contextualSpacing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А.С.Пушкин «Евгений Онегин».</w:t>
      </w:r>
    </w:p>
    <w:p>
      <w:pPr>
        <w:pStyle w:val="Style15"/>
        <w:spacing w:before="0" w:after="0"/>
        <w:contextualSpacing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М.Ю.Лермонтов «Герой нашего времени».</w:t>
      </w:r>
    </w:p>
    <w:p>
      <w:pPr>
        <w:pStyle w:val="Style15"/>
        <w:spacing w:before="0" w:after="0"/>
        <w:contextualSpacing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6.Н.В.Гоголь «Мёртвые души».</w:t>
      </w:r>
    </w:p>
    <w:p>
      <w:pPr>
        <w:pStyle w:val="Style15"/>
        <w:spacing w:before="0" w:after="0"/>
        <w:contextualSpacing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7.А.Солженицын «Матрёнин двор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ля  внеклассного чтения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А. Пушкин «Пиковая дам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М.Булгаков «Собачье сердце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М.Шолохов «Судьба человек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В.Закруткин «Матерь Человеческа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язательного чтения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А.Островский «Гроза»; «Бесприданниц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И.Гончаров «Обломов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Л.Толстой «Война и мир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 Ф.Достоевский «Преступление и наказание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А.Чехов «Вишнёвый сад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6.И.Тургенев «Отцы и дети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внеклассного чтения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К.Воробьёв «Убиты под Москвой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В.Астафьев «Людочк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В.Распутин «Живи и помн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язательного чтения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И.Бунин «Господин из Сан-Франциско»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u w:val="none"/>
        </w:rPr>
        <w:t>2.И.Куприн «Олеся»;  «Гранатовый браслет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М.Горький «На дне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М.Шолохов  «Тихий Дон» 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М.Булгаков «Мастер и Маргарит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6.В.Астафьев «Царь-рыб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7.В.Распутин  «Прощание с Матёрой» ;  «Пожар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8.А.Солженицын «Один день Ивана Денисовича»;  «Архипелаг ГУЛАГ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внеклассного чтения 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В.Некрасов «В окопах Сталинград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Ч.Айтматов «Плах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В.Кондратьев «Сашк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Ю.Бондарев «Горячий снег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3:00Z</dcterms:created>
  <dc:creator>AN</dc:creator>
  <dc:description/>
  <dc:language>en-US</dc:language>
  <cp:lastModifiedBy>1</cp:lastModifiedBy>
  <dcterms:modified xsi:type="dcterms:W3CDTF">2017-05-17T09:13:00Z</dcterms:modified>
  <cp:revision>2</cp:revision>
  <dc:subject/>
  <dc:title/>
</cp:coreProperties>
</file>